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.C.FAUR SA</w:t>
      </w:r>
    </w:p>
    <w:p>
      <w:pPr>
        <w:pStyle w:val="Normal"/>
        <w:rPr>
          <w:lang w:val="fr-FR"/>
        </w:rPr>
      </w:pPr>
      <w:r>
        <w:rPr>
          <w:lang w:val="fr-FR"/>
        </w:rPr>
        <w:t>Mecanic Sef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Director General Executiv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  Ing.M.Hristea</w:t>
      </w:r>
    </w:p>
    <w:p>
      <w:pPr>
        <w:pStyle w:val="Normal"/>
        <w:rPr/>
      </w:pPr>
      <w:r>
        <w:rPr/>
        <w:t xml:space="preserve">     </w:t>
      </w:r>
      <w:r>
        <w:rPr/>
        <w:t>VIZAT,</w:t>
      </w:r>
    </w:p>
    <w:p>
      <w:pPr>
        <w:pStyle w:val="Normal"/>
        <w:rPr/>
      </w:pPr>
      <w:r>
        <w:rPr/>
        <w:t>MECANIC SEF</w:t>
      </w:r>
    </w:p>
    <w:p>
      <w:pPr>
        <w:pStyle w:val="Normal"/>
        <w:rPr/>
      </w:pPr>
      <w:r>
        <w:rPr/>
        <w:t xml:space="preserve"> </w:t>
      </w:r>
      <w:r>
        <w:rPr/>
        <w:t>Ing.Fometescu 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/>
        <w:tab/>
        <w:tab/>
        <w:tab/>
        <w:tab/>
      </w:r>
      <w:r>
        <w:rPr>
          <w:b/>
          <w:lang w:val="fr-FR"/>
        </w:rPr>
        <w:t>PROGRAM INVESTITII  201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Lei fara tv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800"/>
        <w:gridCol w:w="1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biecti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 luc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aloare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grama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a program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ala Mecanica Prelucra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paratii locale acoperis si luminatoare si jgheab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a debitari 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paratii locale acoperis si luminatoare si jgheab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a osii 1 + 2 + 50 t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cutie perete inchidere si amenajari in vederea refacerii ha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ala Forja Cioca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 extindere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abilitare ter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la Forja Pres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 zona disponibila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ecutat instalatie pluvial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0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uri inci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tonare drumuri  interi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I,IX,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tii de produc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abilitare masini unelte spe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V,VI,I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tii de produc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onare instalatii si utilaje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i de produc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are fluxuri produ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n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tionare active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Intocmit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Ing.Enculescu Constan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4:00Z</dcterms:created>
  <dc:creator>FAUR2</dc:creator>
  <dc:description/>
  <cp:keywords/>
  <dc:language>en-US</dc:language>
  <cp:lastModifiedBy>DirectorEconomic</cp:lastModifiedBy>
  <cp:lastPrinted>2012-03-09T15:54:00Z</cp:lastPrinted>
  <dcterms:modified xsi:type="dcterms:W3CDTF">2012-03-09T14:00:00Z</dcterms:modified>
  <cp:revision>13</cp:revision>
  <dc:subject/>
  <dc:title>S</dc:title>
</cp:coreProperties>
</file>